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ngliSchTEE" w:hAnsi="EngliSchTEE" w:cs="EngliSchTEE"/>
          <w:sz w:val="48"/>
          <w:lang w:val="en-US"/>
        </w:rPr>
      </w:pPr>
      <w:r>
        <w:rPr>
          <w:rFonts w:cs="EngliSchTEE" w:ascii="EngliSchTEE" w:hAnsi="EngliSchTEE"/>
          <w:sz w:val="4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266065</wp:posOffset>
                </wp:positionV>
                <wp:extent cx="5664835" cy="625602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960" cy="6256080"/>
                          <a:chOff x="0" y="0"/>
                          <a:chExt cx="5664960" cy="6256080"/>
                        </a:xfrm>
                      </wpg:grpSpPr>
                      <pic:pic xmlns:pic="http://schemas.openxmlformats.org/drawingml/2006/picture">
                        <pic:nvPicPr>
                          <pic:cNvPr id="0" name="Untitled-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64960" cy="625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8640" y="221040"/>
                            <a:ext cx="4297680" cy="493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EngliSchTEE" w:hAnsi="EngliSchTEE" w:eastAsia="EngliSchTEE" w:cs="EngliSchTEE"/>
                                  <w:lang w:val="en-US"/>
                                </w:rPr>
                                <w:t>List of 10 largest internet collections of beer coasters in 2002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38426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0.95pt;width:446.05pt;height:492.6pt" coordorigin="1161,419" coordsize="8921,98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Untitled-1" stroked="f" o:allowincell="f" style="position:absolute;left:1161;top:419;width:8920;height:9851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fillcolor="black" stroked="t" o:allowincell="f" style="position:absolute;left:2025;top:767;width:6767;height:777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EngliSchTEE" w:hAnsi="EngliSchTEE" w:eastAsia="EngliSchTEE" w:cs="EngliSchTEE"/>
                            <w:lang w:val="en-US"/>
                          </w:rPr>
                          <w:t>List of 10 largest internet collections of beer coasters in 2002</w:t>
                        </w:r>
                      </w:p>
                    </w:txbxContent>
                  </v:textbox>
                  <v:path textpathok="t"/>
                  <v:textpath on="t" fitshape="t" string="List of 10 largest internet collections of beer coasters in 2002" style="font-family:&quot;EngliSchTEE&quot;;font-size:28pt"/>
                  <v:fill o:detectmouseclick="t" type="solid" color2="whit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Wide Latin;Poster Bodoni CE" w:hAnsi="Wide Latin;Poster Bodoni CE" w:cs="Wide Latin;Poster Bodoni CE"/>
          <w:b/>
          <w:b/>
          <w:sz w:val="26"/>
        </w:rPr>
      </w:pPr>
      <w:r>
        <w:rPr>
          <w:rFonts w:cs="Wide Latin;Poster Bodoni CE" w:ascii="Wide Latin;Poster Bodoni CE" w:hAnsi="Wide Latin;Poster Bodoni CE"/>
          <w:b/>
          <w:sz w:val="26"/>
        </w:rPr>
        <w:t>ABREVATIONS AND ADDRESSES OF THE MENTIONED COLLECTOR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Wide Latin;Poster Bodoni CE" w:hAnsi="Wide Latin;Poster Bodoni CE" w:cs="Wide Latin;Poster Bodoni CE"/>
          <w:b/>
          <w:b/>
          <w:sz w:val="26"/>
        </w:rPr>
      </w:pPr>
      <w:r>
        <w:rPr>
          <w:rFonts w:cs="Wide Latin;Poster Bodoni CE" w:ascii="Wide Latin;Poster Bodoni CE" w:hAnsi="Wide Latin;Poster Bodoni CE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tbl>
      <w:tblPr>
        <w:tblW w:w="110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985"/>
        <w:gridCol w:w="3402"/>
        <w:gridCol w:w="1559"/>
        <w:gridCol w:w="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DR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LLEC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MAIL + WEB P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UNTR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TTI RÄTY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ämeentie 67 a 9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550 Helsin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33230</w:t>
            </w:r>
            <w:r>
              <w:rPr>
                <w:sz w:val="18"/>
              </w:rPr>
              <w:t xml:space="preserve"> beer coasters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153</w:t>
            </w:r>
            <w:r>
              <w:rPr>
                <w:sz w:val="18"/>
              </w:rPr>
              <w:t xml:space="preserve"> countr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tttir@email.co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INLAN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TTINA COS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uptstrasse 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42 Lauf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3109 </w:t>
            </w:r>
            <w:r>
              <w:rPr>
                <w:sz w:val="18"/>
              </w:rPr>
              <w:t>beer coaster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2</w:t>
            </w:r>
            <w:r>
              <w:rPr>
                <w:sz w:val="18"/>
              </w:rPr>
              <w:t xml:space="preserve"> countr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costa@tiscalinet.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me.tiscalinet.ch/bcosta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WITZERLAN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ORGE BAR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 Ridgeview Place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heshire CT 064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925 </w:t>
            </w:r>
            <w:r>
              <w:rPr>
                <w:sz w:val="18"/>
              </w:rPr>
              <w:t>beer coaster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 </w:t>
            </w:r>
            <w:r>
              <w:rPr>
                <w:sz w:val="18"/>
              </w:rPr>
              <w:t>count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obaron@ix.netcom.co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ww.members.aol.com/gbarone/index.htm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 HAVAR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 Clos Tyla Bach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 Mellons, Cardiff, CF3 0EJ, Wa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836 </w:t>
            </w:r>
            <w:r>
              <w:rPr>
                <w:sz w:val="18"/>
              </w:rPr>
              <w:t>beer coaster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9 </w:t>
            </w:r>
            <w:r>
              <w:rPr>
                <w:sz w:val="18"/>
              </w:rPr>
              <w:t>countr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@pennyroyal.freeserve.co.u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EAT BRITAI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ETER BEC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erwurmbach 8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710 Gunzenhau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9540</w:t>
            </w:r>
            <w:r>
              <w:rPr>
                <w:sz w:val="18"/>
              </w:rPr>
              <w:t xml:space="preserve"> beer coasters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60</w:t>
            </w:r>
            <w:r>
              <w:rPr>
                <w:sz w:val="18"/>
              </w:rPr>
              <w:t xml:space="preserve"> countr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eter.beck@gunnet.d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ww.bierdeckelsammler.ne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RMA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IEL KOZLOWS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ndriklei 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 2660 Antwerp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20202 </w:t>
            </w:r>
            <w:r>
              <w:rPr>
                <w:sz w:val="18"/>
              </w:rPr>
              <w:t>beer coaster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1</w:t>
            </w:r>
            <w:r>
              <w:rPr>
                <w:sz w:val="18"/>
              </w:rPr>
              <w:t xml:space="preserve"> countr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told.kozlowski@pandora.b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LGIU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RIUSZ PUR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ółnocna 4/7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-335 Jastrzębie Zdró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3396 </w:t>
            </w:r>
            <w:r>
              <w:rPr>
                <w:sz w:val="18"/>
              </w:rPr>
              <w:t>beer coaster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</w:t>
            </w:r>
            <w:r>
              <w:rPr>
                <w:sz w:val="18"/>
              </w:rPr>
              <w:t xml:space="preserve"> countr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rek_purta_7@poczta.onet.p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AN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IEL ZIELIŃS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. Rusa 11/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-245 Pozna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1275 </w:t>
            </w:r>
            <w:r>
              <w:rPr>
                <w:sz w:val="18"/>
              </w:rPr>
              <w:t>beer coaster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</w:t>
            </w:r>
            <w:r>
              <w:rPr>
                <w:sz w:val="18"/>
              </w:rPr>
              <w:t xml:space="preserve"> countr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iel@icpnet.p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txc.de.v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AN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F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AVIO FRANCIN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alle 1 N°845 3° Piso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Plata 1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8831 </w:t>
            </w:r>
            <w:r>
              <w:rPr>
                <w:sz w:val="18"/>
              </w:rPr>
              <w:t>beer coaster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</w:t>
            </w:r>
            <w:r>
              <w:rPr>
                <w:sz w:val="18"/>
              </w:rPr>
              <w:t xml:space="preserve"> countr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ermatcoll@yahoo.co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GENTI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ANK J MRAZI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8-2444 Benny Cresc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36400</w:t>
            </w:r>
            <w:r>
              <w:rPr>
                <w:sz w:val="18"/>
              </w:rPr>
              <w:t xml:space="preserve"> beer coasters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179</w:t>
            </w:r>
            <w:r>
              <w:rPr>
                <w:sz w:val="18"/>
              </w:rPr>
              <w:t xml:space="preserve"> countr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ankbeerlabelcoaster@sympatico.c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NA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BRICE PI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 lotissement les Tilleu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essling Hemer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5722 </w:t>
            </w:r>
            <w:r>
              <w:rPr>
                <w:sz w:val="18"/>
              </w:rPr>
              <w:t>beer coaster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0</w:t>
            </w:r>
            <w:r>
              <w:rPr>
                <w:sz w:val="18"/>
              </w:rPr>
              <w:t xml:space="preserve"> countr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brice.pira@wanadoo.f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AN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ZEGORZ KORNELU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ygmunta Starego 13/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-500 Biała Podla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1328 </w:t>
            </w:r>
            <w:r>
              <w:rPr>
                <w:sz w:val="18"/>
              </w:rPr>
              <w:t>beer coaster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  <w:r>
              <w:rPr>
                <w:sz w:val="18"/>
              </w:rPr>
              <w:t xml:space="preserve"> countr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ermay@wp.p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AN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RGIO TAGLIABU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a Marzabotto 173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9 Sesto San Giovan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5343</w:t>
            </w:r>
            <w:r>
              <w:rPr>
                <w:sz w:val="18"/>
              </w:rPr>
              <w:t xml:space="preserve"> beer coasters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82</w:t>
            </w:r>
            <w:r>
              <w:rPr>
                <w:sz w:val="18"/>
              </w:rPr>
              <w:t xml:space="preserve"> countr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rgiotagliabue@fastwebnet.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.ta@tin.i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TAL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VAN PEETERS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Winterslagstraat 125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-3600 Gen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94637</w:t>
            </w:r>
            <w:r>
              <w:rPr>
                <w:sz w:val="18"/>
              </w:rPr>
              <w:t xml:space="preserve"> beer coasters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157</w:t>
            </w:r>
            <w:r>
              <w:rPr>
                <w:sz w:val="18"/>
              </w:rPr>
              <w:t xml:space="preserve"> countr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van.peeters@pandora.b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LGIU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NUSZ LISIEWICZ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wrońska 10 m 7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-200 Pabian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3684</w:t>
            </w:r>
            <w:r>
              <w:rPr>
                <w:sz w:val="18"/>
              </w:rPr>
              <w:t xml:space="preserve"> beer coasters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95</w:t>
            </w:r>
            <w:r>
              <w:rPr>
                <w:sz w:val="18"/>
              </w:rPr>
              <w:t xml:space="preserve"> countr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lisiewicz@o2.p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AN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AN CARLOS DE MARC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le 50 No.424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B1900ASR, La Pl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26602</w:t>
            </w:r>
            <w:r>
              <w:rPr>
                <w:sz w:val="18"/>
              </w:rPr>
              <w:t xml:space="preserve"> beer coasters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140</w:t>
            </w:r>
            <w:r>
              <w:rPr>
                <w:sz w:val="18"/>
              </w:rPr>
              <w:t xml:space="preserve"> countr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marco71@speedy.com.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GENTI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ACHIM WOLFF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genhof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-90587 Veitsbron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95224</w:t>
            </w:r>
            <w:r>
              <w:rPr>
                <w:sz w:val="18"/>
              </w:rPr>
              <w:t xml:space="preserve"> beer coasters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143</w:t>
            </w:r>
            <w:r>
              <w:rPr>
                <w:sz w:val="18"/>
              </w:rPr>
              <w:t xml:space="preserve"> countr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lff@t-online.d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RMA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AN CARLOS LOPEZ ALMENDR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 DIEGO LOPEZ SARL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yacucho 1268 piso 1 (1111) Buenos Ai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5829</w:t>
            </w:r>
            <w:r>
              <w:rPr>
                <w:sz w:val="18"/>
              </w:rPr>
              <w:t xml:space="preserve"> beer coasters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96</w:t>
            </w:r>
            <w:r>
              <w:rPr>
                <w:sz w:val="18"/>
              </w:rPr>
              <w:t xml:space="preserve"> countr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lopezsarli@fibertel.com.a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GENTI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EK KOŁODZI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ubrzyckiego 8/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-122 Gli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2352 </w:t>
            </w:r>
            <w:r>
              <w:rPr>
                <w:sz w:val="18"/>
              </w:rPr>
              <w:t>beer coaster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</w:t>
            </w:r>
            <w:r>
              <w:rPr>
                <w:sz w:val="18"/>
              </w:rPr>
              <w:t xml:space="preserve"> countr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ekk.marekk@interia.p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AN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CHAEL RIED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orian-Geyer-Straβe 12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838 Eilenbur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2025</w:t>
            </w:r>
            <w:r>
              <w:rPr>
                <w:sz w:val="18"/>
              </w:rPr>
              <w:t xml:space="preserve"> beer coasters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30</w:t>
            </w:r>
            <w:r>
              <w:rPr>
                <w:sz w:val="18"/>
              </w:rPr>
              <w:t xml:space="preserve"> countr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chas@beermats.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ermats.d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RMA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OBRY MARC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 rue de Septfontaines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-7595 Reckan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24055</w:t>
            </w:r>
            <w:r>
              <w:rPr>
                <w:sz w:val="18"/>
              </w:rPr>
              <w:t xml:space="preserve"> beer coasters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144</w:t>
            </w:r>
            <w:r>
              <w:rPr>
                <w:sz w:val="18"/>
              </w:rPr>
              <w:t xml:space="preserve"> countr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sz w:val="18"/>
              </w:rPr>
              <w:t>obry@pt.l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UXEMBOUR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. OLIVER VER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ichenbacher str.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-48231 Warendor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118461 </w:t>
            </w:r>
            <w:r>
              <w:rPr>
                <w:sz w:val="18"/>
              </w:rPr>
              <w:t>beer coaster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7</w:t>
            </w:r>
            <w:r>
              <w:rPr>
                <w:sz w:val="18"/>
              </w:rPr>
              <w:t xml:space="preserve"> countr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olve@wi.uni-muenster.d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RMA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NNI ARFINI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a dei Mille 29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30 Paratico - B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4701</w:t>
            </w:r>
            <w:r>
              <w:rPr>
                <w:sz w:val="18"/>
              </w:rPr>
              <w:t xml:space="preserve"> beer coasters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148</w:t>
            </w:r>
            <w:r>
              <w:rPr>
                <w:sz w:val="18"/>
              </w:rPr>
              <w:t xml:space="preserve"> countr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nni.arfini@tin.i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TAL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ERTO CECCH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a Gennaro Meffettone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3 Cap 00054 Fiumicino - Ro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10069 </w:t>
            </w:r>
            <w:r>
              <w:rPr>
                <w:sz w:val="18"/>
              </w:rPr>
              <w:t>beer coaster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2</w:t>
            </w:r>
            <w:r>
              <w:rPr>
                <w:sz w:val="18"/>
              </w:rPr>
              <w:t xml:space="preserve"> countr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d1450@hotmail.co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TAL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ERT FRASER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13 Goldhawk Road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don, W12 8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1757 </w:t>
            </w:r>
            <w:r>
              <w:rPr>
                <w:sz w:val="18"/>
              </w:rPr>
              <w:t>beer coaster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sz w:val="18"/>
              </w:rPr>
              <w:t xml:space="preserve"> countr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fraser@sunbeach.n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bajan.users.btopenworld.co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EAT BRITAI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NATA GÓRSKA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iślana 1c/9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-119 Gli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9034</w:t>
            </w:r>
            <w:r>
              <w:rPr>
                <w:sz w:val="18"/>
              </w:rPr>
              <w:t xml:space="preserve"> beer coasters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144</w:t>
            </w:r>
            <w:r>
              <w:rPr>
                <w:sz w:val="18"/>
              </w:rPr>
              <w:t xml:space="preserve"> countr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</w:t>
            </w:r>
            <w:hyperlink r:id="rId4">
              <w:r>
                <w:rPr>
                  <w:rStyle w:val="InternetLink"/>
                  <w:sz w:val="18"/>
                </w:rPr>
                <w:t>ww.beercoasters.silesianet.pl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eercoasters@silesianet.pl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AN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IUSZ RAKOWS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ójecka 19/25m 4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021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16 </w:t>
            </w:r>
            <w:r>
              <w:rPr>
                <w:sz w:val="18"/>
              </w:rPr>
              <w:t>beer coaster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 </w:t>
            </w:r>
            <w:r>
              <w:rPr>
                <w:sz w:val="18"/>
              </w:rPr>
              <w:t>count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rak5@wp.p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AN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ERT PAP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rutowicza 16/22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-135 Łód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3687 </w:t>
            </w:r>
            <w:r>
              <w:rPr>
                <w:sz w:val="18"/>
              </w:rPr>
              <w:t>beer coaster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</w:t>
            </w:r>
            <w:r>
              <w:rPr>
                <w:sz w:val="18"/>
              </w:rPr>
              <w:t xml:space="preserve"> countr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papis@done.p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er.ultra.p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AN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ILO SCAL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a Colleverde, 10 Settecami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34630</w:t>
            </w:r>
            <w:r>
              <w:rPr>
                <w:sz w:val="18"/>
              </w:rPr>
              <w:t xml:space="preserve"> beer coasters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163</w:t>
            </w:r>
            <w:r>
              <w:rPr>
                <w:sz w:val="18"/>
              </w:rPr>
              <w:t xml:space="preserve"> countr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os@tiscalinet.i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TAL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VEIN O.HAU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indveien 5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-7052 Trondhe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1061 </w:t>
            </w:r>
            <w:r>
              <w:rPr>
                <w:sz w:val="18"/>
              </w:rPr>
              <w:t>beer coaster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  <w:r>
              <w:rPr>
                <w:sz w:val="18"/>
              </w:rPr>
              <w:t xml:space="preserve"> countr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vohauge@online.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vohauge.home.online.no/beermat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RWA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ISLAV KLIMOV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soyuznaya 84/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KI RAN, 117997 GSP-7 Mosco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419 </w:t>
            </w:r>
            <w:r>
              <w:rPr>
                <w:sz w:val="18"/>
              </w:rPr>
              <w:t>beer coaster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</w:t>
            </w:r>
            <w:r>
              <w:rPr>
                <w:sz w:val="18"/>
              </w:rPr>
              <w:t xml:space="preserve"> countr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limov@iki.rssi.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ww.iki.rssi.ru/people/klimov.htm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USS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NY JAM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 Heol Cefn On, Lisvane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diff CF14 0T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9886</w:t>
            </w:r>
            <w:r>
              <w:rPr/>
              <w:t xml:space="preserve"> </w:t>
            </w:r>
            <w:r>
              <w:rPr>
                <w:sz w:val="18"/>
              </w:rPr>
              <w:t>beer coaster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6</w:t>
            </w:r>
            <w:r>
              <w:rPr>
                <w:sz w:val="18"/>
              </w:rPr>
              <w:t xml:space="preserve"> countr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ny_j@tinyworld.co.u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EAT BRITAI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M BAEYE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mpenstraat 60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52 Borsbek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9194</w:t>
            </w:r>
            <w:r>
              <w:rPr>
                <w:sz w:val="18"/>
              </w:rPr>
              <w:t xml:space="preserve"> beer coasters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80</w:t>
            </w:r>
            <w:r>
              <w:rPr>
                <w:sz w:val="18"/>
              </w:rPr>
              <w:t xml:space="preserve"> countr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m_baeyens@yahoo.co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LGIU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OLFGANG DIETRICH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latter str. 1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193 Wiesbad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51180</w:t>
            </w:r>
            <w:r>
              <w:rPr>
                <w:sz w:val="18"/>
              </w:rPr>
              <w:t xml:space="preserve"> beer coasters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152</w:t>
            </w:r>
            <w:r>
              <w:rPr>
                <w:sz w:val="18"/>
              </w:rPr>
              <w:t xml:space="preserve"> countr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</w:t>
            </w:r>
            <w:hyperlink r:id="rId5">
              <w:r>
                <w:rPr>
                  <w:rStyle w:val="InternetLink"/>
                  <w:sz w:val="18"/>
                </w:rPr>
                <w:t>odicoastergermany@t-online.de</w:t>
              </w:r>
            </w:hyperlink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RMA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JTEK KOP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 BOX 1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-303 Warszawa 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109</w:t>
            </w:r>
            <w:r>
              <w:rPr>
                <w:sz w:val="18"/>
              </w:rPr>
              <w:t xml:space="preserve"> beer coasters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 xml:space="preserve"> count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operbeer@wp.p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11143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992"/>
        <w:gridCol w:w="992"/>
        <w:gridCol w:w="964"/>
        <w:gridCol w:w="992"/>
        <w:gridCol w:w="936"/>
        <w:gridCol w:w="936"/>
        <w:gridCol w:w="992"/>
        <w:gridCol w:w="907"/>
        <w:gridCol w:w="851"/>
        <w:gridCol w:w="1021"/>
      </w:tblGrid>
      <w:tr>
        <w:trPr>
          <w:trHeight w:val="240" w:hRule="atLeast"/>
        </w:trPr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</w:rPr>
            </w:pPr>
            <w:r>
              <w:rPr>
                <w:rFonts w:cs="Tahoma" w:ascii="Tahoma" w:hAnsi="Tahoma"/>
                <w:b/>
                <w:caps/>
                <w:sz w:val="14"/>
              </w:rPr>
              <w:t>LOCATION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</w:t>
            </w:r>
          </w:p>
        </w:tc>
        <w:tc>
          <w:tcPr>
            <w:tcW w:w="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6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</w:t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8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9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  <w:t>ALBA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,IP,JM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,RC=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OM,RA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,TJ,WD=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sz w:val="14"/>
              </w:rPr>
              <w:t>ALGER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  <w:t>OV=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FM,JW,OM</w:t>
            </w:r>
            <w:r>
              <w:rPr>
                <w:caps/>
                <w:sz w:val="14"/>
              </w:rPr>
              <w:t>=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NGO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=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FP.IP,JW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,SD, TJ=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BC,DK,LL,RA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C,RG,WB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1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NTIGUA &amp; BARBU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=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,SD=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G=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,LL,RA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K,DT,GT,JL.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M,JW,RC,TJ=1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RGENTI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LL=3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M=36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F=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18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14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J=1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=8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A=60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RME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G=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J=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,OM,OV=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P,IP,JM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C=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CH,FM,GT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A,SD,WD=1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RUB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=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,WD=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IP,OV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,TJ=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BC,JM,RA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C,RG=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USTRAL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23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161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J=14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142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14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1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=11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P=5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=50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=473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USTR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56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46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J=44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433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=366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P=3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M=19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=14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11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K=1076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ZERBAIJ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FM,FP,IP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M,JW,OM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C,SD,WD=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AHAM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,WD=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,TJ=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IP,JW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A=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ARBAD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3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J=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2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=2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,JW=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M=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=12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ELARU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RG,SD=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P,JL=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K=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K=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,RA=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ELG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147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1392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J=1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109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P=779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=73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B=41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38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=319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M=3066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ELIZ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,OV=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J=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,IP,WD=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JW,SD=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LL=4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EN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M,OM,OV=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,RA=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,RG=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=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K,FP,RC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,TJ=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ERMU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,OV=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K,FM,JW,RC,RG,SD,TJ=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OLIV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=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2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1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=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G,TJ=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M,RA=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OS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G=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WD=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,IP,RC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OTSWA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=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,OV=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,RC,RG,SD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J=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GT,LL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A,WB=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RAZI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M=5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45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LL=3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35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29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2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J=2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2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=18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=164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ULGAR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3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G=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2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=1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M,RA=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sz w:val="14"/>
              </w:rPr>
            </w:pPr>
            <w:r>
              <w:rPr>
                <w:sz w:val="14"/>
              </w:rPr>
              <w:t>JL,JW,WD=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URKINA FAS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K,FM,RA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URUND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,IP,JM,OM,OV,RA,TJ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MARO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J=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A,SD=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M,RG=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WD=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MBOD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,RG=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=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P,RC=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IP,JL,JM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,SD,TJ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NA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=2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24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2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153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J=138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10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P=6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=6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65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=388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PE VER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,OM,OV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,WD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YMAN ISLAND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FM,RA=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BC,CH,DK,FP,GT,IP,JL,JM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,OM,OV,RCRG,SD,WD=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ENTRAL AFRICAN REPUBLI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,FP,JW,OM,OV,SD,WD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EU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,TJ=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,RC,SD=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H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,JW,OV=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,WD=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P,IP,JM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HI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M=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5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3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J=2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LL=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A=17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HINA+ HONG KO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2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17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10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C=8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=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A=5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=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4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M=35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LOMB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M=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2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J=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=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A=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=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LL=4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NG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,OM=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K,TJ=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FM,OV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M,RA,RC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B=2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CONGO DEMOCRATIC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3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2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,TJ=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=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P=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C=10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OK ISLAND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,JW,OM,OVRA,RG,SD,TJ,WD=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STA R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FM,RA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M,TJ=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LL=7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ROAT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5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L=3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G=3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A=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P=2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GT=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Z=20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UB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2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,WD=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J=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M=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FM,RA=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YPRU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1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=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,IP=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=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J=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M,RG=9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ZECH REPUBLI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1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179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13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P=7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M=67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K=6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L=6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6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=49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LL=476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ENMAR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4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J=365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2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279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=254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P=13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127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K=11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=84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C=636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4"/>
              </w:rPr>
              <w:t>DOMIN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=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A=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,OM,OV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G,TJ=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FP,JL=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OMINICAN REPUB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,OM=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,RC,WD=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BC,RA=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</w:rPr>
            </w:pPr>
            <w:r>
              <w:rPr>
                <w:rFonts w:cs="Tahoma" w:ascii="Tahoma" w:hAnsi="Tahoma"/>
                <w:b/>
                <w:caps/>
                <w:sz w:val="14"/>
              </w:rPr>
              <w:t>LOC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CUAD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=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,SD,WD=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=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IP,RA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G=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GYP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,JW,OM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G=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BC,JM=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P,RA,RC,TJ=2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L SALVAD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,OV=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,SD,TJ=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JM=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,RG=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5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RITRE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=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,RC=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JM,TJ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STO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=6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H=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G=3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P,JM=3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3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A=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2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LL=19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THIOP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=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=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,JM,WD=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G,SD=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IJ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2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J=1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1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=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=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A,RG=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INLAN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=8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57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5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48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43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J=4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3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M=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G=23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=200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RA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P=28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D=272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P=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W=219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V=2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J=18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D=11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=8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K=84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M=797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RENCH POLYNES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P,IP=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FM,OM=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C=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A,TJ=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M,RG=4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AB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M=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,JM,OM,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V=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K,FP,IP,RA,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C,RG,SD,TJ,WD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  <w:t>GAMB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V=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D=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J,WD=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P,JM,RC=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K,FM,JW=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EORG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,FM,IP,RA,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C,SD,SK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ERMA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756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=5641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47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3671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=22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P=137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=136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J=1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84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B=6855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HA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2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J=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=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,RG,WD=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A=5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REAT BRITA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J=212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17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149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CH=66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665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=5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P=446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M=3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=3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K=2967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REE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M=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,WD=1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F,SH=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=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P,RA,RG=9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RENA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,JL,JM,RC,RG,RP,SD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U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FM,OM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,WD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UATEMA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,OM=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,WD=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J=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FM,JM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A=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UINE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K,FM=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IP,JW,LL,RA,RC,RG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,TJ,WD=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UINEA BISSA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FM,FP,OM.OV,RG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UYA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,JM,SK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AIT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,OV=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,WD=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=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G,SD,TJ=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M=1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ONDUR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,OM=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=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=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=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J=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L,LL,RG=4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UNG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2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=22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2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17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G=12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M=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1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J=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=1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L=92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CELAN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,WD=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,RG,SH=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JM,JW=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A,RC=5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ND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6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J=5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=3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M=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A=2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G=19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NDONES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8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J=6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=6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C=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=3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G=22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R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,OV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RAQ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=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,OV,WD=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=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IP,JM,RA,RG,SD,TJ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RISH REPUBLI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24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193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F=175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16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P=8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=56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=5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K=4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A=403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SRA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7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=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6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5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J=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,RA=3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G=3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M=31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TAL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6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5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M=52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47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J=4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C=4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=39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A=358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VORY COA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2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=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,WD=1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P=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C,RG,TJ=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AMA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7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J=6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6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=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=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M=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P=3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35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AP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28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=2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18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16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=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J=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=7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G=65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JORD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,JW,SD=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IP,JM,RA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C,RG,WD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KAZAKHST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=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RA,RC=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M,OM,TJ=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KENY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=5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,WD=4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J=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3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=1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A=12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KIRGYZST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,JM,SK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KOREA NORT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KOREA SOUT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C,SD=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,WD=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,RA=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FM,IP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M=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A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,OV,RC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IP,JL,,JW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A,RG=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ATV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G=4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=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H=4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J=3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P=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M=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LL=17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EBAN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=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,WD=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RC=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,RA,RG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ESOTH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  <w:t>LIBER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  <w:t>OV=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14"/>
              </w:rPr>
            </w:pPr>
            <w:r>
              <w:rPr>
                <w:sz w:val="14"/>
              </w:rPr>
              <w:t>JW,OM,WD=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  <w:t>AR,FM,RA,</w:t>
            </w:r>
          </w:p>
          <w:p>
            <w:pPr>
              <w:pStyle w:val="Normal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  <w:t>TJ=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  <w:t>SD=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  <w:t>IP,RC,RG=1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sz w:val="14"/>
              </w:rPr>
              <w:t>LIBY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JM,J</w:t>
            </w:r>
            <w:r>
              <w:rPr>
                <w:caps/>
                <w:sz w:val="14"/>
              </w:rPr>
              <w:t>W,OV=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14"/>
              </w:rPr>
            </w:pPr>
            <w:r>
              <w:rPr>
                <w:sz w:val="14"/>
              </w:rPr>
              <w:t>FM,IP,OM,RA,RC,RG,SD,TJ,WD=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  <w:t>LITHUA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  <w:t>IP=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  <w:t>JM=12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  <w:t>RG,SH=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  <w:t>AR,SD=9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  <w:t>JL=9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  <w:t>FP=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  <w:t>RA=8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  <w:t>DK=71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sz w:val="14"/>
              </w:rPr>
              <w:t>LUXEMBOUR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  <w:t>OM=9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14"/>
              </w:rPr>
            </w:pPr>
            <w:r>
              <w:rPr>
                <w:sz w:val="14"/>
              </w:rPr>
              <w:t>WD=66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  <w:t>IP=6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J</w:t>
            </w:r>
            <w:r>
              <w:rPr>
                <w:caps/>
                <w:sz w:val="14"/>
              </w:rPr>
              <w:t>W=52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  <w:t>OV=48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  <w:t>FP=4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  <w:t>TJ=4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  <w:t>SD=3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  <w:t>AR=3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  <w:t>JM=288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</w:rPr>
            </w:pPr>
            <w:r>
              <w:rPr>
                <w:rFonts w:cs="Tahoma" w:ascii="Tahoma" w:hAnsi="Tahoma"/>
                <w:b/>
                <w:caps/>
                <w:sz w:val="14"/>
              </w:rPr>
              <w:t>LOC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CA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A,RC,SD=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FM,IP,JW,OM,OV,TJ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CEDO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,RC,SD=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RA=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=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P,RG=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K,LL=1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DAGASC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,OV=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=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,JM=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LAW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,JW,OV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LAYS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7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=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4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=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=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A=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M=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C=10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L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,OM,SD=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,OV,RA=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C,TJ=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JM,RG=2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L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4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J,WD=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,OM=4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G=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FM=2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RSHALL ISLAND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,OM,OV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G,SD,WD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RTINIQ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,OM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URITIU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,JM,TJ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,OM,RA=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FP,JW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C,RG,SD=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EXI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22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16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J=12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=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=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M=6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=66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LDAV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G,SD=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JW,RC=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BC,DZ,FM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L,RA=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NA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=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J=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M,OV,WD=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,FP,IP=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G,SD=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NGOL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,TJ=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,JM,RA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C,RG,WD=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IP,JW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2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ROC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,TJ,WD=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,LL=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=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,JM,SD=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ZAMBIQ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,JW=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J=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BC,IP,LL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A,RC,RG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B,SD=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YANMAR (BURM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,OV=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P=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,JW,OM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C,RG,SD=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AMIB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8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=5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J=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=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=3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A=29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EP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A=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,OM=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IP,JL,,JW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C,RG,SD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ETHERLAND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55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J=508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46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435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=263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P=18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15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=1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K=84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M=770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ETHERLANDS ANTILL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LL=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BC=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C=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,IP,JL,JW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A,RG,WB=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EW CALEDO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P,RG,WD=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,IP=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JM,RA=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EW ZEALAN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39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3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J=31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3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2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=22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M=1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=12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=107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ICARAGU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,OM=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,SD,WD=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,TJ=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RA=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IG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IP,OV=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M,SD=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,RA,RC=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G,TJ=2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IGER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3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=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=2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J=2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,SD=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M=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=7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RTHERN MARIA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,JW,OM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RWA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H=6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47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4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4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39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=3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J=3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2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=2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P=160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AKIST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IP,OM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,WD=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,JW,RA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C,TJ=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ALA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,OM=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BC,FM,JL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,LL,RA,RC,RG,SD,TJ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ALESTI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JM,OM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,TJ=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A,RG,SD=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CH,FM,FP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GT,IP,JL,JW,LL,MK,RC,WD=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ANA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,TJ=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=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JM=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LL,RG,SD=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APUA NEW GUINE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,OV=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3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J=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=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K,JM,RG=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ARAGUA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IP,TJ=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,SD,WD=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=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M=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LL,RA,RG=4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ER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8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4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M=3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J=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=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,LL=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A,SD=22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HILIPPIN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5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=4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3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=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=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M=1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C=13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OLAN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L=1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G=154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M=15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12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K=11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=1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8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9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P=73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M=702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ORTUG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5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4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=3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P=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J=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M=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2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GT=26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UERTO RI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,OV=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=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,WD=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IP,JM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A,TJ=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UN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G=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=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,RA=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P,IP,JM=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7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OMA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,JW=4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G=3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2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A=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M=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,RC=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USS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P=17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J=1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M=13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G=13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SK=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A=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CH,SD=10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WAN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P=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=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BC,DK,FM,IP,OV,RA,RC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,TJ,WD=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AN MARI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sz w:val="14"/>
              </w:rPr>
              <w:t>SENEG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  <w:t>OM=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  <w:t>OV=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  <w:t>FM=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JW</w:t>
            </w:r>
            <w:r>
              <w:rPr>
                <w:caps/>
                <w:sz w:val="14"/>
              </w:rPr>
              <w:t>=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  <w:t>IP,RG=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DK,FP,JM,RA,SD,TJ,</w:t>
            </w:r>
          </w:p>
          <w:p>
            <w:pPr>
              <w:pStyle w:val="Normal"/>
              <w:jc w:val="both"/>
              <w:rPr>
                <w:caps/>
                <w:sz w:val="14"/>
              </w:rPr>
            </w:pPr>
            <w:r>
              <w:rPr>
                <w:sz w:val="14"/>
              </w:rPr>
              <w:t>WD=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YCHELL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M,OV=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M,WD=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W,SD=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P,RA,RC=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,FP,JM=4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caps/>
                <w:sz w:val="14"/>
              </w:rPr>
            </w:pPr>
            <w:r>
              <w:rPr>
                <w:rFonts w:cs="Tahoma" w:ascii="Tahoma" w:hAnsi="Tahoma"/>
                <w:caps/>
                <w:sz w:val="14"/>
              </w:rPr>
              <w:t>SIERRA LEO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  <w:t>OV=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  <w:t>FM,TJ=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  <w:t>AR,RC,SD=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,JM,OM,</w:t>
            </w:r>
          </w:p>
          <w:p>
            <w:pPr>
              <w:pStyle w:val="Normal"/>
              <w:jc w:val="both"/>
              <w:rPr>
                <w:caps/>
                <w:sz w:val="14"/>
              </w:rPr>
            </w:pPr>
            <w:r>
              <w:rPr>
                <w:sz w:val="14"/>
              </w:rPr>
              <w:t>WD=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</w:rPr>
            </w:pPr>
            <w:r>
              <w:rPr>
                <w:rFonts w:cs="Tahoma" w:ascii="Tahoma" w:hAnsi="Tahoma"/>
                <w:b/>
                <w:caps/>
                <w:sz w:val="14"/>
              </w:rPr>
              <w:t>LOC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INGAPO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10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7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J=6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=5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=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P,RC=3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LOVAK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M=2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20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1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17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L=1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K=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8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=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P=7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GK=65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LOVE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B=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7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A=5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L=4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GT=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=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G=2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,RC=18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OLOMON ISLAND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=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,JW,OM=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,OV,RA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M,RC,RG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J,WD=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OUTH AFRICAN REPUBLI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32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=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J=2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15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1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1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A=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=8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G=80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PA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5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M=46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4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37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37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J=3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2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LL=2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=2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P=201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RI LAN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=2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1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1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=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=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M,TJ=1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T. KIT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=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=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,OV,RA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G=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T. LU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,IP=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,WD=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LL,RA,RC,RG,SD,TJ=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T. VINC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FM,IP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M,RA,RC,TJ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UD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,TJ=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,JW=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M,LL,OM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URIN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,OM,WD=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SD=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=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A,RC=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WAZILAN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,OV=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,WD=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WED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2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2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H=18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1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=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J=13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=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M=7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71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WITZERLAN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69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54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49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J=49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458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28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=28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A=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P=193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BC=1128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YR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,JW,OV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AIW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,TJ=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,WD=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ANZA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=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,TJ=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C=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,FP,RA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G=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HAILAN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7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=6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5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M=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J=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=3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A=29</w:t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OG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,OV=2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=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=1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=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J=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C=10</w:t>
            </w:r>
          </w:p>
        </w:tc>
      </w:tr>
      <w:tr>
        <w:trPr>
          <w:trHeight w:val="262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4"/>
              </w:rPr>
              <w:t>TONG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,WD=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FP,IP,JL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,OM,RA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G,SD=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RINID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,OV=2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J=1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=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SD=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A,RC=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UNIS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,WD=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=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,RC,SD=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FP,JM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MK,RA,RG,TJ,WB=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URKE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2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,RG=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2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=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JM=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C=17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URKS &amp; CAIC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,OV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URKMENIST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UGAN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1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,WD=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G=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JM,TJ=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9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UKRA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G=3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=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K=2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L=2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P=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M=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A=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Z=10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URUGUA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LL=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M=5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2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G=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A=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J=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11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U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BG=109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726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7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J=60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42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P=23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=21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21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M=197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=1750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UZBEKIST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IP,JW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,RG,SD=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ANUAT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,RA=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,OV=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IP,JM,JW,TJ,WD=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ENEZUE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8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M=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5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5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=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LL=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J=3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=37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IETN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B=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2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,SD=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=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,JM=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C,WD=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IRGIN ISLAN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FM,IP,JM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,RA,RG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CH,LL,WB=1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WESTERN SAMO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=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,RA=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,RG,SD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J=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FM,RC,WB,WD=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YUGOSLAV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B=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M=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G=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DK,RA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C=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P,JL=2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ZAMB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J=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,IP,OM=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,OV,RC,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G,SD=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BC,WB=2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ZIMBABW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M=2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J=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M=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=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,SD=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M,JW,RG=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Ex–CZECHOSLOVAKI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36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=237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155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M=9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J=8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P=8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K=7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L=71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694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x–USS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6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58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=4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G=39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R=38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P=3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M=35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2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A=26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J=264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x–YUGOSLAV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W=2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OV=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P=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SD=13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D=1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B=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A=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L=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RG=7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GT=64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TOTAL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WD=1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OV=11846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JW=952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IP=9463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J=7988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FP=457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FM=364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D=34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AR=332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OM=24055</w:t>
            </w:r>
          </w:p>
        </w:tc>
      </w:tr>
    </w:tbl>
    <w:p>
      <w:pPr>
        <w:pStyle w:val="Heading4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4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4"/>
        <w:rPr/>
      </w:pPr>
      <w:r>
        <w:rPr>
          <w:b w:val="false"/>
          <w:sz w:val="18"/>
        </w:rPr>
        <w:t xml:space="preserve">PRODUCED BY RENATA GÓRSKA  </w:t>
      </w:r>
      <w:hyperlink r:id="rId6">
        <w:r>
          <w:rPr>
            <w:rStyle w:val="InternetLink"/>
            <w:b w:val="false"/>
            <w:sz w:val="18"/>
          </w:rPr>
          <w:t>beercoasters@silesianet.pl</w:t>
        </w:r>
      </w:hyperlink>
      <w:r>
        <w:rPr>
          <w:b w:val="false"/>
          <w:sz w:val="18"/>
        </w:rPr>
        <w:t xml:space="preserve">  </w:t>
      </w:r>
      <w:hyperlink r:id="rId7">
        <w:r>
          <w:rPr>
            <w:rStyle w:val="InternetLink"/>
            <w:b w:val="false"/>
            <w:sz w:val="18"/>
          </w:rPr>
          <w:t>http://www.beercoasters.silesianet.pl</w:t>
        </w:r>
      </w:hyperlink>
      <w:r>
        <w:rPr>
          <w:b w:val="false"/>
          <w:sz w:val="18"/>
        </w:rPr>
        <w:t xml:space="preserve">    </w:t>
      </w:r>
      <w:r>
        <w:rPr>
          <w:rFonts w:eastAsia="Symbol" w:cs="Symbol" w:ascii="Symbol" w:hAnsi="Symbol"/>
          <w:b w:val="false"/>
          <w:sz w:val="18"/>
        </w:rPr>
        <w:t></w:t>
      </w:r>
      <w:r>
        <w:rPr>
          <w:b w:val="false"/>
          <w:sz w:val="18"/>
        </w:rPr>
        <w:t>2002 ALL RIGHTS RESERVED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ngliSchTEE">
    <w:charset w:val="01"/>
    <w:family w:val="roman"/>
    <w:pitch w:val="default"/>
  </w:font>
  <w:font w:name="EngliSchTEE">
    <w:charset w:val="00"/>
    <w:family w:val="auto"/>
    <w:pitch w:val="variable"/>
  </w:font>
  <w:font w:name="Wide Latin">
    <w:altName w:val="Poster Bodoni C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eercoasters.silesianet.pl/" TargetMode="External"/><Relationship Id="rId5" Type="http://schemas.openxmlformats.org/officeDocument/2006/relationships/hyperlink" Target="mailto:wodicoastergermany@t-online.de" TargetMode="External"/><Relationship Id="rId6" Type="http://schemas.openxmlformats.org/officeDocument/2006/relationships/hyperlink" Target="mailto:beercoasters@silesianet.pl" TargetMode="External"/><Relationship Id="rId7" Type="http://schemas.openxmlformats.org/officeDocument/2006/relationships/hyperlink" Target="http://www.beercoasters.silesianet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9:23:00Z</dcterms:created>
  <dc:creator>Radosław Kwiecień</dc:creator>
  <dc:description/>
  <dc:language>en-US</dc:language>
  <cp:lastModifiedBy>Radosław kwiecień</cp:lastModifiedBy>
  <cp:lastPrinted>2000-02-13T22:10:00Z</cp:lastPrinted>
  <dcterms:modified xsi:type="dcterms:W3CDTF">2003-02-25T21:43:00Z</dcterms:modified>
  <cp:revision>107</cp:revision>
  <dc:subject/>
  <dc:title>STAN PODSTAWEK NA DZIEŃ 31 GRUDNIA  BIEŻĄCEGO ROKU</dc:title>
</cp:coreProperties>
</file>