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114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134"/>
        <w:gridCol w:w="992"/>
        <w:gridCol w:w="992"/>
        <w:gridCol w:w="851"/>
        <w:gridCol w:w="992"/>
        <w:gridCol w:w="850"/>
        <w:gridCol w:w="1134"/>
        <w:gridCol w:w="907"/>
        <w:gridCol w:w="794"/>
        <w:gridCol w:w="794"/>
      </w:tblGrid>
      <w:tr>
        <w:trPr>
          <w:trHeight w:val="240" w:hRule="atLeast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</w:rPr>
            </w:pPr>
            <w:r>
              <w:rPr>
                <w:rFonts w:cs="Tahoma" w:ascii="Tahoma" w:hAnsi="Tahoma"/>
                <w:b/>
                <w:caps/>
                <w:sz w:val="14"/>
              </w:rPr>
              <w:t>LOC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ALB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sz w:val="14"/>
              </w:rPr>
              <w:t>ALG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HW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NG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NTIGUA &amp; BARBU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GEN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M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U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USTRA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8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3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UST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4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3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4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4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3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77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ZERBAIJ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AHA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,BT,CD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,JM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ANGLADE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ARB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,RG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ELA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ELG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1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6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4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1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4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3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2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82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ELI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EN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JM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ERMU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LIV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S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TSW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AZ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,JD=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ULG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W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URKINA FA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URUN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JM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MBO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MARO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RG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N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29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E VER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YMAN ISLA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JM,RG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NTRAL AFRICAN REPUBL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U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W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CD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,WG=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LOMB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HW,JM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CONGO DEMOCRATI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OK ISLA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STA 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WG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,CD,GR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,RG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ROAT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,JD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RG=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WD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YP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JM,RG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,GR,JD,WG=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ZECH REPUBL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NM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4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28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MI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MINICAN REPUBL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W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CU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GYP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 SALV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RIT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O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,GS,JD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THIOP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JM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LKLAND ISLA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I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IN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6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3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1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63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NCH GUI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NCH POLYNES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,RG,WG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AB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,JM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GAMB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W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R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RM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68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53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6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36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3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9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3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184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H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JM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EAT BRITA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3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5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5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4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3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138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EE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JM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EEN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EN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UADELOU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U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UATEMA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JM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UIN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UINEA BISS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UY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I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ONDU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JM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ONG KO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JM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UNG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CE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JM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RG=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CD,JD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,JM=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ONES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RA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W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RISH REPUBL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8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SRA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CD,JM=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,WG=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TA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15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VORY COA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AMA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,RG=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AP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,JM=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,GS=2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ORD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J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AZAKHS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EN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,JM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IRGYZS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OREA 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OREA SOU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TV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BAN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SOT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LIB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HW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W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BT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sz w:val="14"/>
              </w:rPr>
              <w:t>LIB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HW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LITHU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JM=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WD=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BT=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C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sz w:val="14"/>
              </w:rPr>
              <w:t>LUXEMBOU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WD=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HW=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CD-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JM=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BT=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RG=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GS=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WG=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JD=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GR=7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C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CD,RG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CEDO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DAGASC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JM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LAW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LAYS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LED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L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,JD=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,WG=1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RSHALL ISLA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RTIN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URITI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,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HW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CD=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,RG=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LDAV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A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CD,J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GO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ROC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ZAMB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YANMAR (BURM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MIB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P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HERLA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4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2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1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89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HERLANDS ANTI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HW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W CALEDO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JM,RG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W ZEA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4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ICARAGU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HW,J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I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IG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IUE IS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RTHERN MARI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RW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,GS=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KIS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LES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N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PUA NEW GUIN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JM=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RAGU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JM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,JM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ILIPP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RG=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RTUG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,JD,WG=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UERTO R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JM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UN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,WG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OM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HW,RG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SS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WA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,RG,WD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O T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YCH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JM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sz w:val="14"/>
              </w:rPr>
              <w:t>SENEG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HW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JM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SIERRA LE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NGAP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,WG=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LOVAK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LOV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,RG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LOMON ISLA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UTH AFRICAN REPUBL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,WG=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PA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2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LAN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. HEL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. KIT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RG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. L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. VINC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D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JM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RIN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WAZI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WE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,JD,RG=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WITZER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6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2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35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Y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AIW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AJIKIS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ANZ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AI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G=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,RG=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,GS,JD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,RG,WG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IN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HW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NIS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RK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CD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,HW,RG=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,GR,JD=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RKMENIS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RKS &amp; CA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GA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RG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KRA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NITED ARAB EMIRA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RUGU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,HW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4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2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1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=141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ZBEKIS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NUA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NEZU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,JD=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IETN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,JM,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IRGIN IS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STERN SAMO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YEM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YUGOSLAV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AMB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IMBAB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,RG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Ex – CZECHOSLOVAK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1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=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=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x – USS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G=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O,JD=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GR=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x – YUGOSLAV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W=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D=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=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GR=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D,RG=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S=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TOTAL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WD=130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HW=835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D=30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BT=18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JM=9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GR=6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WG=58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JD=26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RG=22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GS=2157</w:t>
            </w:r>
          </w:p>
        </w:tc>
      </w:tr>
    </w:tbl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Tahoma" w:hAnsi="Tahoma" w:cs="Tahoma"/>
          <w:sz w:val="14"/>
        </w:rPr>
      </w:pPr>
      <w:r>
        <w:rPr/>
        <w:t>Abrevations and addresses of the mentioned collectors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11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17"/>
        <w:gridCol w:w="2608"/>
        <w:gridCol w:w="306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B P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NT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AS OSANGER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. Bohrgasse 9/2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30 Vienna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osanger@mol.univie.ac.at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USTR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ÉMER BÁLINT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F. 3.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5 Budapest 1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balint1@mail.matav.hu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UNGA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IAN DUFRASNE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burgkade 39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5 XV Voorbur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dufrasne@wxs.nl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BERT GIZ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zarneckiego 33/2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1-548 Warszaw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ANCARLO SINTONI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Terralba 51/6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11 Arenzan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sintoni@ipbase.net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A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W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INZ – JOACHIM WOLFF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genhof 1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– 90587 Veitsbron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Jochen.Wolff@t-online.de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RM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ROEN DUBOIS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vernierstraat 7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– 9000 Gen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jeroendubois@hotmail.com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angelfire.com/ne/jeroenduboi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G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M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AN CARLOS DE MARCO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lle 50 No.424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1900)  La Pla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emarco@nahuel.way.com.ar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ENT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NATA GÓRSK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Wiślana 1c/9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-119 Gliwi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beerlabel@juni.com.p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</w:t>
            </w:r>
          </w:p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beercoasters@silesianet.pl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beercoasters.silesianet.pl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under construc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LFGANG DIETRICH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tter str. 17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93 Wiesbad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</w:t>
            </w:r>
            <w:hyperlink r:id="rId13">
              <w:r>
                <w:rPr>
                  <w:rStyle w:val="InternetLink"/>
                  <w:sz w:val="18"/>
                </w:rPr>
                <w:t>odicoastergermany@t-online.de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RM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JCIECH GRUSZK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Międzynarodowa 52/54 a, m.16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922 Warszaw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ED BY RENATA GÓRSKA  </w:t>
      </w:r>
      <w:hyperlink r:id="rId14">
        <w:r>
          <w:rPr>
            <w:rStyle w:val="InternetLink"/>
          </w:rPr>
          <w:t>beercoasters@silesianet.pl</w:t>
        </w:r>
      </w:hyperlink>
      <w:r>
        <w:rPr/>
        <w:t xml:space="preserve">  </w:t>
      </w:r>
      <w:hyperlink r:id="rId15">
        <w:r>
          <w:rPr>
            <w:rStyle w:val="InternetLink"/>
          </w:rPr>
          <w:t>http://www.beercoasters.silesianet.pl</w:t>
        </w:r>
      </w:hyperlink>
      <w:r>
        <w:rPr/>
        <w:t xml:space="preserve">    </w:t>
      </w:r>
      <w:r>
        <w:rPr>
          <w:rFonts w:eastAsia="Symbol" w:cs="Symbol" w:ascii="Symbol" w:hAnsi="Symbol"/>
        </w:rPr>
        <w:t></w:t>
      </w:r>
      <w:r>
        <w:rPr/>
        <w:t>ALL RIGHTS RESERVED</w:t>
      </w:r>
    </w:p>
    <w:sectPr>
      <w:type w:val="nextPage"/>
      <w:pgSz w:w="11906" w:h="16838"/>
      <w:pgMar w:left="567" w:right="28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nger@mol.univie.ac.at" TargetMode="External"/><Relationship Id="rId3" Type="http://schemas.openxmlformats.org/officeDocument/2006/relationships/hyperlink" Target="mailto:balint1@mail.matav.hu" TargetMode="External"/><Relationship Id="rId4" Type="http://schemas.openxmlformats.org/officeDocument/2006/relationships/hyperlink" Target="mailto:dufrasne.@wxs.nl" TargetMode="External"/><Relationship Id="rId5" Type="http://schemas.openxmlformats.org/officeDocument/2006/relationships/hyperlink" Target="mailto:sintoni@ipbase.net" TargetMode="External"/><Relationship Id="rId6" Type="http://schemas.openxmlformats.org/officeDocument/2006/relationships/hyperlink" Target="mailto:Jochen.Wolff@t-online.de" TargetMode="External"/><Relationship Id="rId7" Type="http://schemas.openxmlformats.org/officeDocument/2006/relationships/hyperlink" Target="mailto:jeroendubois@hotmail.com" TargetMode="External"/><Relationship Id="rId8" Type="http://schemas.openxmlformats.org/officeDocument/2006/relationships/hyperlink" Target="http://www.angelfire.com/ne/jeroendubois" TargetMode="External"/><Relationship Id="rId9" Type="http://schemas.openxmlformats.org/officeDocument/2006/relationships/hyperlink" Target="mailto:demarco@nahuel.way.com.ar" TargetMode="External"/><Relationship Id="rId10" Type="http://schemas.openxmlformats.org/officeDocument/2006/relationships/hyperlink" Target="mailto:beerlabel@juni.com.pl" TargetMode="External"/><Relationship Id="rId11" Type="http://schemas.openxmlformats.org/officeDocument/2006/relationships/hyperlink" Target="mailto:beercoasters@silesianet.pl" TargetMode="External"/><Relationship Id="rId12" Type="http://schemas.openxmlformats.org/officeDocument/2006/relationships/hyperlink" Target="http://www.beercoasters.silesianet.pl/" TargetMode="External"/><Relationship Id="rId13" Type="http://schemas.openxmlformats.org/officeDocument/2006/relationships/hyperlink" Target="mailto:wodicoastergermany@t-online.de" TargetMode="External"/><Relationship Id="rId14" Type="http://schemas.openxmlformats.org/officeDocument/2006/relationships/hyperlink" Target="mailto:beercoasters@silesianet.pl" TargetMode="External"/><Relationship Id="rId15" Type="http://schemas.openxmlformats.org/officeDocument/2006/relationships/hyperlink" Target="http://www.beercoasters.silesianet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6:58:00Z</dcterms:created>
  <dc:creator>Radosław Kwiecień</dc:creator>
  <dc:description/>
  <dc:language>en-US</dc:language>
  <cp:lastModifiedBy>Radosław Kwiecień</cp:lastModifiedBy>
  <cp:lastPrinted>1998-10-22T15:46:00Z</cp:lastPrinted>
  <dcterms:modified xsi:type="dcterms:W3CDTF">2000-01-11T16:58:00Z</dcterms:modified>
  <cp:revision>2</cp:revision>
  <dc:subject/>
  <dc:title>STAN PODSTAWEK NA DZIEŃ 31 GRUDNIA  BIEŻĄCEGO ROKU</dc:title>
</cp:coreProperties>
</file>