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94310</wp:posOffset>
                </wp:positionV>
                <wp:extent cx="7132320" cy="762000"/>
                <wp:effectExtent l="7620" t="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Ankieta kolekcjonerów podstawek piwnych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d10b" stroked="t" o:allowincell="f" style="position:absolute;margin-left:-6.75pt;margin-top:15.3pt;width:561.55pt;height:5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Ankieta kolekcjonerów podstawek piwnych</w:t>
                      </w:r>
                    </w:p>
                  </w:txbxContent>
                </v:textbox>
                <v:path textpathok="t"/>
                <v:textpath on="t" fitshape="t" string="Ankieta kolekcjonerów podstawek piwnych" style="font-family:&quot;Impact&quot;;font-size:12pt"/>
                <v:fill o:detectmouseclick="t" type="solid" color2="#002ef4"/>
                <v:stroke color="black" weight="9360" joinstyle="miter" endcap="flat"/>
                <w10:wrap type="topAndBottom"/>
              </v:shape>
            </w:pict>
          </mc:Fallback>
        </mc:AlternateConten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655"/>
      </w:tblGrid>
      <w:tr>
        <w:trPr>
          <w:trHeight w:val="3160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114550" cy="193992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nata Górsk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iślana 1c/9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4-119 Gliwi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l. (032) 271765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mail: beercoasters@silesianet.p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rnet: http://www.beercoasters.silesianet.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zień Dobry !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Zapraszam wszystkich kolekcjonerów piwnych podstawek do wzięcia udziału w internetowej ankiecie podsumowującej liczbę wafli z poszczególnych krajów w naszych kolekcjach.</w:t>
      </w:r>
    </w:p>
    <w:p>
      <w:pPr>
        <w:pStyle w:val="TextBody"/>
        <w:rPr>
          <w:sz w:val="24"/>
        </w:rPr>
      </w:pPr>
      <w:r>
        <w:rPr>
          <w:sz w:val="24"/>
        </w:rPr>
        <w:t>Kilka szczegółów na temat ankiet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ankiecie mogą wziąć udział zainteresowani kolekcjonerzy z całego świata (mający dostęp do internetu) oraz wszyscy kolekcjonerzy z Polski (bez względu czy mają dostęp do internetu).</w:t>
      </w:r>
    </w:p>
    <w:p>
      <w:pPr>
        <w:pStyle w:val="Tekstpodstawowy2"/>
        <w:numPr>
          <w:ilvl w:val="0"/>
          <w:numId w:val="4"/>
        </w:numPr>
        <w:rPr/>
      </w:pPr>
      <w:r>
        <w:rPr/>
        <w:t>Każdy z uczestników może wziąć udział w ankiecie po spełnieniu poniższych warunków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woje dane w postaci wypełnionej listy należy przesłać na mój adres domowy do dnia 10.01.2004 najlepiej listem polecony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sprawdzone i niewiarygodne dane nie będą brane pod uwagę aż do czasu ich weryfikac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ankiecie należy podawać wyłącznie liczbę podstawek piwnych pochodzących z browarów (nie liczymy podstawek pochodzących z pubów, kawiarni, itp.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ponoszę żadnej odpowiedzialności w razie zablokowania przez provaidera dostępu do serwera, na którym będą znajdować się wyniki niniejszej ankie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zeszłorocznej ankiety można przejrzeć pod adresem: http://www.beercoasters.silesianet.pl/top2002.htm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, pod którym będzie można przeglądać tegoroczne wyniki ankiety w internecie zostanie podany po zakończeniu prac związanych z przygotowaniem ankiety (luty 200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Wszelkie uwagi i zapytania odnośnie ankiet proszę kierować pod mój adres domowy bądź internet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SZĘ O PRZEKAZANIE NINIEJSZEJ INFORMACJI INNYM KOLEKCJONEROM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Z piwnym pozdrowieniem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Renata Gó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N PIWNYCH PODSTAWEK NA DZIEŃ 31 GRUDNIA  BIEŻĄCEGO ROKU</w:t>
      </w:r>
    </w:p>
    <w:p>
      <w:pPr>
        <w:pStyle w:val="Normal"/>
        <w:rPr/>
      </w:pPr>
      <w:r>
        <w:rPr>
          <w:sz w:val="24"/>
        </w:rPr>
        <w:t>Imię i Nazwisko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 numerem kodu pocztowego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ok urodzenia .................  Nr tel. domowego ........................... Nr. tel. w pracy.........................................................</w:t>
      </w:r>
    </w:p>
    <w:p>
      <w:pPr>
        <w:pStyle w:val="Normal"/>
        <w:rPr/>
      </w:pPr>
      <w:r>
        <w:rPr>
          <w:sz w:val="24"/>
        </w:rPr>
        <w:t>E-mail ............................................................. strona www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2"/>
        <w:gridCol w:w="567"/>
        <w:gridCol w:w="2061"/>
        <w:gridCol w:w="567"/>
        <w:gridCol w:w="2253"/>
        <w:gridCol w:w="567"/>
        <w:gridCol w:w="1305"/>
        <w:gridCol w:w="1002"/>
        <w:gridCol w:w="425"/>
      </w:tblGrid>
      <w:tr>
        <w:trPr>
          <w:trHeight w:val="240" w:hRule="atLeast"/>
        </w:trPr>
        <w:tc>
          <w:tcPr>
            <w:tcW w:w="24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LGERI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GAMBI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ŁOTW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SIERRA LEON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ALB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CA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ŁOWA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G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N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CED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ŁOW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TI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N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DAGASK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RI LA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TYLE HOLENDE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U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AW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KIT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ARGENTY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E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LU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M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J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VINC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JANA FRANCU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AZ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STRA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ADELU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IANY PÓŁNOC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D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ST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ATEMA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O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RIN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TONOMIA PALESTYŃ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I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TY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Y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ZERBEJDŻ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INEA BISS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URIT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ZWAJC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HA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AI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EKSY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ZWE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NGLADE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ISZP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ŁDAW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ŚW. HEL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RB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N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ŚW. TOMAS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NDU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NGO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DŻYKIS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I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NG KO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ZAMB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JLAND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N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AMI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IW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RMU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ONE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EP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NZ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IAŁORU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EM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IR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ONG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LIW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G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INIDAD I TOBA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Ś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S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KARA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NEZ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TS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ZRA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RAZY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AMAJ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RWE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KM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ŁG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AP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WA KALEDED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KS &amp; CAIC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RKINA F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E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WA ZE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GAN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RUN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ORD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KRA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EU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UGOSŁAW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KIS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RUGWA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JMA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L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MBODŻ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NA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UZBEKIS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ORWA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MER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PUA NOWA GWI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NUA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YP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N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RAGWA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ENEZUE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Z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E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ĘG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ZEC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IRGI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LINEZJA FRANCU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ELKA BRYT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ZACHS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L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ETN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MI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LUM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RTUGA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ŁOCH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DOMINIK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N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ERTO 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YB. KOŚCI SŁONIOW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GIP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NGO DEMOKRATY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P. ŚRODKOWEJ AFRY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DZIEW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REA POŁUDN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UN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MARSCHA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TIO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REA PÓŁNOC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OS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SALOM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RYT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STARY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ZIELONE PRZYLĄD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KW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UMU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COO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LKLAN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WAN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AMB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LW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EA (DUBAJ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N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ESOT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MOA ZACHOD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ZIMBAB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LIP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NEG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RAN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N MAR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AB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LI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SZ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GH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UKSEMBU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INGAP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: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28:00Z</dcterms:created>
  <dc:creator>Radosław Kwiecień</dc:creator>
  <dc:description/>
  <dc:language>en-US</dc:language>
  <cp:lastModifiedBy>Radosław kwiecień</cp:lastModifiedBy>
  <cp:lastPrinted>2000-12-03T17:30:00Z</cp:lastPrinted>
  <dcterms:modified xsi:type="dcterms:W3CDTF">2003-11-30T19:28:00Z</dcterms:modified>
  <cp:revision>2</cp:revision>
  <dc:subject/>
  <dc:title>STAN PODSTAWEK NA DZIEŃ 31 GRUDNIA  BIEŻĄCEGO ROKU</dc:title>
</cp:coreProperties>
</file>