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w:t>NUMBER OF BEER COASTERS ON 31 DECEMBER 201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Name 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ddress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ate of birth:                                                                   tel.no/home: </w:t>
      </w:r>
    </w:p>
    <w:p>
      <w:pPr>
        <w:pStyle w:val="Normal"/>
        <w:rPr>
          <w:sz w:val="24"/>
        </w:rPr>
      </w:pPr>
      <w:r>
        <w:rPr>
          <w:sz w:val="24"/>
        </w:rPr>
        <w:t>E-mail:                                                                            web page:</w:t>
      </w:r>
    </w:p>
    <w:p>
      <w:pPr>
        <w:pStyle w:val="Normal"/>
        <w:rPr/>
      </w:pPr>
      <w:r>
        <w:rPr/>
        <w:tab/>
        <w:tab/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95"/>
        <w:gridCol w:w="567"/>
        <w:gridCol w:w="1843"/>
        <w:gridCol w:w="567"/>
        <w:gridCol w:w="2126"/>
        <w:gridCol w:w="567"/>
        <w:gridCol w:w="1985"/>
        <w:gridCol w:w="425"/>
        <w:gridCol w:w="709"/>
      </w:tblGrid>
      <w:tr>
        <w:trPr>
          <w:trHeight w:val="240" w:hRule="atLeast"/>
        </w:trPr>
        <w:tc>
          <w:tcPr>
            <w:tcW w:w="24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  <w:t>ALBANIA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L SALVADOR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IBYA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ERBIA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LGE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RITR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ICHTENSTE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EYCH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  <w:t>ANDOR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STO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  <w:t>LITHU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ENEG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GO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THIOP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UXEMBOUR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  <w:t>SIERRA LEO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TIGUA &amp; BARBU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AROE ISLAND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CA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INGAPO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RGENT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IJ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CEDO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LOVAK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RM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INLA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DAGASC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LOV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RUB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RA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LAW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OLOMON ISLAND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USTRAL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RENCH POLYNES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LAYS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OUTH AFRICAN REPUBLI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UST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AB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OUTH SUD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ZERBAIJ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  <w:t>GAMB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L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PA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AHA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EOR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RSHALL ISLAND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RI LAN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ANGLADES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ERMA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RTINIQ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T. KIT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ARBA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H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URITI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T. LUC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ELAR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REAT BRITA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YOT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T. VINC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ELGIU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REE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EX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UD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ELI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REENLA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OLDAV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URIN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EN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RENA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ONA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WAZILAN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ERMU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UADELOU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ONGOL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WED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OLIV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U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ONTENEG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WITZERLAN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OS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UATEMA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OROC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YR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OTSW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UIN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OZAMBIQ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AIW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RAZ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UINEA BISSA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YANMAR (BURM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AJIKIST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ULG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UY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AMIB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ANZ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URKINA FA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HAIT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EP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HAILAN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URUND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HONDU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ETHERLAND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O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MBOD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HUNG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ETHERLANDS ANTIL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ONG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MARO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CELA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EW CALEDO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RINIDA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NA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ND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EW ZEALA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UNIS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PE VER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NDONES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ICARAGU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URKE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AYMAN ISLAND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R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IG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URKMENIST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ENTRAL AFRICAN REPUBLI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RA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IGE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URKS &amp; CAIC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EU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RISH REPUBLI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ORTHERN MARI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UGAN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HA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SRA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ORWA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UKRAI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HI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TA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AKIST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URUGUA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HINA + HONG KO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ORY COA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ALA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USA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OLOMB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JAMA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ALEST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UZBEKIST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ON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JAP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ANA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NUA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ONGO DEMOCRATIC (ZAIR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JORD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APUA NEW GUIN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ENEZUE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OOK ISLAND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AZAKHST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ARAGUA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IETN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OSTA R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ENY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E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IRGIN ISLAN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ROAT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IRGYZST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HILIPPI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ESTERN SAMO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UB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OREA NORT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OLA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ZAMB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YPR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OREA SOUT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ORTUG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ZIMBAB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ZECH REPUBLI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OSO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UERTO R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ENMAR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A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EUN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OMI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ATV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OM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OMINICAN REPUBLI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EBAN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USS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CUAD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ESOT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WAN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Courier New" w:ascii="Courier New" w:hAnsi="Courier New"/>
                <w:b/>
              </w:rPr>
              <w:t>TOTAL COUNTRIES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GYP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  <w:t>LIBE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AN MARI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ourier New" w:ascii="Courier New" w:hAnsi="Courier New"/>
                <w:b/>
              </w:rPr>
              <w:t>TOTAL COASTERS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42:00Z</dcterms:created>
  <dc:creator>Renata Górska</dc:creator>
  <dc:description/>
  <cp:keywords/>
  <dc:language>en-US</dc:language>
  <cp:lastModifiedBy>radek</cp:lastModifiedBy>
  <cp:lastPrinted>1998-10-22T15:46:00Z</cp:lastPrinted>
  <dcterms:modified xsi:type="dcterms:W3CDTF">2011-12-27T07:12:00Z</dcterms:modified>
  <cp:revision>5</cp:revision>
  <dc:subject/>
  <dc:title>STAN PODSTAWEK NA DZIEŃ 31 GRUDNIA  BIEŻĄCEGO ROKU</dc:title>
</cp:coreProperties>
</file>